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</w:rPr>
        <w:t xml:space="preserve">ŽÁDOST O PŘÍSPĚVEK </w:t>
      </w:r>
      <w:r>
        <w:rPr>
          <w:rFonts w:cs="Calibri" w:ascii="Calibri" w:hAnsi="Calibri"/>
          <w:b/>
        </w:rPr>
        <w:t>Z FONDU POMOCI DĚTEM S NEUROLOGICKÝM ONEMOCNĚNÍ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ÝBORU DOBRÉ VŮLE – NADACE OLGY HAVLOVÉ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kladní údaj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, příjmení dítě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narození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onný zástup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datum naroz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valé bydliště a korespondenční adresa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e-li odlišná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eurorehabilitace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yp léčb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ázev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dravotnické zaříze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ánovaný termín a délka poby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léčby, k úhradě zbýv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ravotní stav žadatele a cíl léčb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veďte typ zdravotního postižení žadatele a hlavní obtíže. Popište, co očekáváte od léčby (max. 5 řádků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color w:val="FF0000"/>
          <w:sz w:val="18"/>
          <w:szCs w:val="18"/>
        </w:rPr>
        <w:t>Poznámka: prosíme, dodržujte stanovený rozsah žádosti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ěsíční příjmy rodiny </w:t>
      </w:r>
      <w:r>
        <w:rPr>
          <w:rFonts w:cs="Calibri" w:ascii="Calibri" w:hAnsi="Calibri"/>
          <w:b/>
          <w:sz w:val="20"/>
        </w:rPr>
        <w:t>(uveďte součty příjmů pro všechny členy rodiny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členů rodiny ………….. z toho nezaopatřených dětí: …………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>Kč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íční příjem ze zaměstnání/podnik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>Důchod</w:t>
      </w:r>
      <w:r>
        <w:rPr>
          <w:rFonts w:cs="Calibri" w:ascii="Calibri" w:hAnsi="Calibri"/>
          <w:sz w:val="20"/>
          <w:szCs w:val="22"/>
        </w:rPr>
        <w:t xml:space="preserve"> </w:t>
      </w:r>
      <w:r>
        <w:rPr/>
        <w:t>(starobní, invalidní, sirotčí, vdovský  – uveďte, jaký důchod pobíráte a jeho výši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ální dávky</w:t>
      </w:r>
      <w:r>
        <w:rPr>
          <w:rFonts w:cs="Calibri" w:ascii="Calibri" w:hAnsi="Calibri"/>
          <w:sz w:val="22"/>
          <w:szCs w:val="22"/>
        </w:rPr>
        <w:t xml:space="preserve"> (přídavky na děti, rodičovský příspěvek, sociální příplatek, příspěvek na péči, příspěvek na bydlení, dávky pěstounské péče, dávky v hmotné nouzi – uveďte, jakou dávku pobíráte a její výši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>Další příjmy</w:t>
      </w:r>
      <w:r>
        <w:rPr>
          <w:rFonts w:cs="Calibri" w:ascii="Calibri" w:hAnsi="Calibri"/>
          <w:sz w:val="20"/>
          <w:szCs w:val="22"/>
        </w:rPr>
        <w:t xml:space="preserve"> </w:t>
      </w:r>
      <w:r>
        <w:rPr/>
        <w:t>(uveďte, jaké a v jaké výši – např. pravidelné příspěvky od jiných nadací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ůměrné měsíční životní náklady rodiny </w:t>
      </w:r>
      <w:r>
        <w:rPr>
          <w:rFonts w:cs="Calibri" w:ascii="Calibri" w:hAnsi="Calibri"/>
          <w:b/>
          <w:sz w:val="20"/>
          <w:szCs w:val="24"/>
        </w:rPr>
        <w:t>(nájem, inkaso, splátky úvěrů, léky, doprava aj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hlas se zpracováním osobních údajů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90"/>
      </w:tblGrid>
      <w:tr>
        <w:trPr>
          <w:trHeight w:val="65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113" w:hanging="360"/>
              <w:textAlignment w:val="auto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Žadatel tímto uděluje Výboru dobré vůle – Nadaci Olgy Havlové (VDV) výslovný souhlas se zpracováním osobních údajů podle ustanovení Nařízení Evropského parlamentu a Rady (EU) 2016/679, o ochraně fyzických osob při zpracování osobních údajů a o volném pohybu těchto údajů (všeobecné nařízení o ochraně údajů) a zákona č. 101/2000 Sb. o ochraně osobních údajů a o změně a doplnění některých zákonů uvedených v žádosti a přiložených dokumentech za účelem vyřízení žádosti o nadační příspěvek a zařazení do databáze žádostí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3" w:hanging="360"/>
              <w:jc w:val="both"/>
              <w:textAlignment w:val="auto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Tento souhlas žadatel uděluje na dobu 10 let ode dne jeho udělení.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3" w:hanging="360"/>
              <w:jc w:val="both"/>
              <w:textAlignment w:val="auto"/>
              <w:rPr/>
            </w:pPr>
            <w:r>
              <w:rPr>
                <w:rFonts w:cs="Calibri" w:ascii="Calibri" w:hAnsi="Calibri"/>
                <w:i/>
                <w:sz w:val="20"/>
              </w:rPr>
              <w:t xml:space="preserve">Žadatel má právo na informace, výpis a opravu svých osobních údajů vedených ve VDV.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3" w:hanging="360"/>
              <w:jc w:val="both"/>
              <w:textAlignment w:val="auto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Žadatel má právo poskytnutý souhlas kdykoliv odvolat.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3" w:hanging="360"/>
              <w:jc w:val="both"/>
              <w:textAlignment w:val="auto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Žadatel prohlašuje, že jím poskytnutý souhlas je dobrovolný.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3" w:hanging="360"/>
              <w:jc w:val="both"/>
              <w:textAlignment w:val="auto"/>
              <w:rPr/>
            </w:pPr>
            <w:r>
              <w:rPr>
                <w:rFonts w:cs="Calibri" w:ascii="Calibri" w:hAnsi="Calibri"/>
                <w:i/>
                <w:sz w:val="20"/>
              </w:rPr>
              <w:t xml:space="preserve">Žadatel prohlašuje, že se seznámil s obsahem </w:t>
            </w:r>
            <w:r>
              <w:rPr>
                <w:rFonts w:cs="Calibri" w:ascii="Calibri" w:hAnsi="Calibri"/>
                <w:b/>
                <w:i/>
                <w:sz w:val="20"/>
              </w:rPr>
              <w:t>Prohlášení VDV jakožto správce osobních údajů o zpracování osobních údajů</w:t>
            </w:r>
            <w:r>
              <w:rPr>
                <w:rFonts w:cs="Calibri" w:ascii="Calibri" w:hAnsi="Calibri"/>
                <w:i/>
                <w:sz w:val="20"/>
              </w:rPr>
              <w:t xml:space="preserve"> zveřejněného na webových stránkách VDV: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0"/>
                </w:rPr>
                <w:t>www.vdv.cz/o-nadaci/gdpr/</w:t>
              </w:r>
            </w:hyperlink>
            <w:r>
              <w:rPr>
                <w:rFonts w:cs="Calibri" w:ascii="Calibri" w:hAnsi="Calibri"/>
                <w:i/>
                <w:sz w:val="20"/>
              </w:rPr>
              <w:t xml:space="preserve"> </w:t>
            </w:r>
          </w:p>
          <w:p>
            <w:pPr>
              <w:pStyle w:val="Normal"/>
              <w:ind w:left="-76" w:right="113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͙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3" w:hanging="360"/>
              <w:jc w:val="both"/>
              <w:textAlignment w:val="auto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Žadatel dále souhlasí s tím, že v případě poskytnutí příspěvku od VDV mohou být jeho osobní údaje (v rozsahu křestní jméno, výše příspěvku a na jaký účel byl poskytnut) spolu s fotografií uvedeny na webových stránkách VDV, na sociálních sítích a publikacích VDV, příp. v tomto rozsahu předány dárci, který přispěl na program Fond pomoci dětem s neurologickým onemocněním: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O / NE (nehodící se škrtnete)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žadatele 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ákonného zástupc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ašuji, že poskytnuté údaje jsou pravdivé. Jsem si vědom/a důsledků poskytnutí nepravdivých údajů.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9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žadatele 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ákonného zástupc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a datum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znam příloh:</w:t>
        <w:br/>
      </w:r>
      <w:r>
        <w:rPr>
          <w:rFonts w:cs="Calibri" w:ascii="Calibri" w:hAnsi="Calibri"/>
          <w:b/>
          <w:sz w:val="22"/>
          <w:szCs w:val="22"/>
        </w:rPr>
        <w:t xml:space="preserve">Povinné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lékařské zprávy o zdravotním stavu žad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opie doporučení uvedení léčby ošetřujícím lékaře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potvrzení plánovaného přijetí od zdravotnického zaříz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dokladů potvrzujících uvedené příjmy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Výbor dobré vůle – Nadace Olgy Havlové, P. O. Box 240, 111 21 Praha 1. Tel.: 224 217 331, vdv@vdv.c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>Výbor dobré vůle – Nadace Olgy Havlové, P. O. Box 240, 111 21 Praha 1. Tel.: 224 217 331, vdv@vd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0375" cy="1080770"/>
          <wp:effectExtent l="0" t="0" r="0" b="0"/>
          <wp:docPr id="1" name="fancy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v.cz/o-nadaci/gdp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8:00Z</dcterms:created>
  <dc:creator>vdv</dc:creator>
  <dc:description/>
  <cp:keywords/>
  <dc:language>en-US</dc:language>
  <cp:lastModifiedBy>Barbora Sehnalová</cp:lastModifiedBy>
  <cp:lastPrinted>2009-01-20T08:38:00Z</cp:lastPrinted>
  <dcterms:modified xsi:type="dcterms:W3CDTF">2023-11-15T11:08:00Z</dcterms:modified>
  <cp:revision>2</cp:revision>
  <dc:subject/>
  <dc:title> </dc:title>
</cp:coreProperties>
</file>